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用器具借用願い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芦屋市　企画部　国際文化推進室　スポーツ推進課長　宛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401"/>
        <w:gridCol w:w="1664"/>
      </w:tblGrid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300"/>
                <w:kern w:val="0"/>
                <w:sz w:val="24"/>
                <w:szCs w:val="24"/>
              </w:rPr>
              <w:t>借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  <w:szCs w:val="24"/>
              </w:rPr>
              <w:t>団体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</w:t>
            </w:r>
          </w:p>
        </w:tc>
      </w:tr>
      <w:tr>
        <w:trPr>
          <w:trHeight w:val="7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  <w:szCs w:val="24"/>
              </w:rPr>
              <w:t>責任者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　　　　　　</w:t>
            </w:r>
          </w:p>
        </w:tc>
      </w:tr>
      <w:tr>
        <w:trPr>
          <w:trHeight w:val="7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  <w:szCs w:val="24"/>
              </w:rPr>
              <w:t>責任者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責任者連絡先（電話番号または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番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300"/>
                <w:kern w:val="0"/>
                <w:sz w:val="24"/>
                <w:szCs w:val="24"/>
              </w:rPr>
              <w:t>担当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借用者と同じ場合は省略）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  <w:szCs w:val="24"/>
              </w:rPr>
              <w:t>担当者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連絡先（電話番号または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番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160"/>
                <w:kern w:val="0"/>
                <w:sz w:val="24"/>
                <w:szCs w:val="24"/>
              </w:rPr>
              <w:t>使用目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的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300"/>
                <w:kern w:val="0"/>
                <w:sz w:val="24"/>
                <w:szCs w:val="24"/>
              </w:rPr>
              <w:t>使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実際に使用する日）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　　年　　月　　日（　）から　　　日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借用希望の用器具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．　　　　　　　　　　　　　　（数量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．　　　　　　　　　　　　　　（数量　　　　　）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．　　　　　　　　　　　　　　（数量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．　　　　　　　　　　　　　　（数量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48"/>
                <w:kern w:val="0"/>
                <w:sz w:val="24"/>
                <w:szCs w:val="24"/>
              </w:rPr>
              <w:t>借用希望日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24"/>
              </w:rPr>
              <w:t>原則，平日の９：００～１７：３０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　　日（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）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確認者</w:t>
            </w:r>
          </w:p>
        </w:tc>
      </w:tr>
      <w:tr>
        <w:trPr>
          <w:trHeight w:val="8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48"/>
                <w:kern w:val="0"/>
                <w:sz w:val="24"/>
                <w:szCs w:val="24"/>
              </w:rPr>
              <w:t>返却希望日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24"/>
              </w:rPr>
              <w:t>原則，平日の９：００～１７：３０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　　日（　）　　時　　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確認者</w:t>
            </w:r>
          </w:p>
        </w:tc>
      </w:tr>
      <w:tr>
        <w:trPr>
          <w:trHeight w:val="8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90"/>
                <w:kern w:val="0"/>
                <w:sz w:val="24"/>
                <w:szCs w:val="24"/>
              </w:rPr>
              <w:t>事務処理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課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係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主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担当者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使用していて破損等があった場合は，補修または弁償し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汚れた場合には，汚れを落としてから返却しま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着ぐるみは，使用後に消臭スプレーをして乾燥させてから返却します。</w:t>
      </w:r>
    </w:p>
    <w:p>
      <w:pPr>
        <w:pStyle w:val="Normal"/>
        <w:ind w:left="241" w:hanging="241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※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新型コロナウイルス感染防止のため，複数の者が共有する場合は，</w:t>
      </w:r>
    </w:p>
    <w:p>
      <w:pPr>
        <w:pStyle w:val="Normal"/>
        <w:ind w:left="493" w:hanging="241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都度，消毒する等，感染対策を徹底し，自己責任において使用しま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58:00Z</dcterms:created>
  <dc:creator>芦屋市</dc:creator>
  <dc:description/>
  <cp:keywords/>
  <dc:language>en-US</dc:language>
  <cp:lastModifiedBy>鎌田 明信(kamada.4163)</cp:lastModifiedBy>
  <cp:lastPrinted>2021-12-21T16:01:00Z</cp:lastPrinted>
  <dcterms:modified xsi:type="dcterms:W3CDTF">2024-04-02T04:58:00Z</dcterms:modified>
  <cp:revision>2</cp:revision>
  <dc:subject/>
  <dc:title>用器具借用願い</dc:title>
</cp:coreProperties>
</file>