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９号（第１５条第２項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 </w:t>
      </w:r>
      <w:r>
        <w:rPr/>
        <w:t>　　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芦屋市長　　あて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</w:t>
      </w:r>
      <w:r>
        <w:rPr/>
        <w:t>派遣アドバイザー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</w:t>
      </w:r>
      <w:r>
        <w:rPr/>
        <w:t>　住所（所在地）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</w:t>
      </w:r>
      <w:r>
        <w:rPr/>
        <w:t>　氏　名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</w:t>
      </w:r>
      <w:r>
        <w:rPr/>
        <w:t>　電　話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まちづくりアドバイザー用務結果報告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芦屋市まちづくり支援要綱第１５条第２項の規定に基づき，まちづくりアドバイザーとしての用務の結果を次のとおり報告します。</w:t>
      </w:r>
      <w:r>
        <w:rPr>
          <w:rFonts w:cs="Century" w:eastAsia="Century"/>
        </w:rPr>
        <w:t xml:space="preserve">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4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5275"/>
        <w:gridCol w:w="944"/>
      </w:tblGrid>
      <w:tr>
        <w:trPr>
          <w:trHeight w:val="168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派遣先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組　織　名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              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34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派遣日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月　　日（　　回目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用務の概要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報告書は，各回ごとに提出してください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itlePg/>
      <w:textDirection w:val="lrTb"/>
      <w:docGrid w:type="linesAndChars" w:linePitch="4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/>
    </w:rPr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7:00Z</dcterms:created>
  <dc:creator>市役所</dc:creator>
  <dc:description/>
  <cp:keywords/>
  <dc:language>en-US</dc:language>
  <cp:lastModifiedBy>ashiya</cp:lastModifiedBy>
  <cp:lastPrinted>2006-03-31T11:06:00Z</cp:lastPrinted>
  <dcterms:modified xsi:type="dcterms:W3CDTF">2021-01-04T05:57:00Z</dcterms:modified>
  <cp:revision>2</cp:revision>
  <dc:subject/>
  <dc:title>宝塚市地区計画等の導入の促進に関する要綱</dc:title>
</cp:coreProperties>
</file>