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２号（第１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景観地区内における認定を要する工作物の計画の通知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　</w:t>
      </w:r>
    </w:p>
    <w:p>
      <w:pPr>
        <w:pStyle w:val="Normal"/>
        <w:ind w:right="5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64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芦屋市長　　　　　　　　あて</w:t>
      </w:r>
    </w:p>
    <w:p>
      <w:pPr>
        <w:pStyle w:val="Normal"/>
        <w:ind w:firstLine="5783"/>
        <w:rPr/>
      </w:pPr>
      <w:r>
        <w:rPr>
          <w:rFonts w:ascii="ＭＳ 明朝;MS Mincho" w:hAnsi="ＭＳ 明朝;MS Mincho" w:cs="ＭＳ 明朝;MS Mincho"/>
        </w:rPr>
        <w:t>通知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芦屋市都市景観条例第１８条第２項の規定により、下記のとおり計画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建設等工事主等の概要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建設等工事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氏名のフリガ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ロ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ハ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ニ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ホ　電話番号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設計者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</w:rPr>
        <w:t>イ　資格　　　　　　　　　（　　　）建築士　　（　　　）登録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ロ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ハ　建築士事務所名　　　　（　　　）建築士事務所　（　　　）知事登録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ニ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ホ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ヘ　電話番号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工事施工者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ロ　営業所名　　　　　　　建設業の許可（　　　　　　）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ハ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ニ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ホ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計画の内容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認定を要する工作物の建設等の場所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認定を要する工作物の建設等の種別</w:t>
      </w:r>
    </w:p>
    <w:p>
      <w:pPr>
        <w:pStyle w:val="Normal"/>
        <w:ind w:firstLine="1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認定を要する工作物の概要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種類</w:t>
      </w:r>
    </w:p>
    <w:p>
      <w:pPr>
        <w:pStyle w:val="Normal"/>
        <w:ind w:firstLine="1928"/>
        <w:rPr/>
      </w:pPr>
      <w:r>
        <w:rPr>
          <w:rFonts w:ascii="ＭＳ 明朝;MS Mincho" w:hAnsi="ＭＳ 明朝;MS Mincho" w:cs="ＭＳ 明朝;MS Mincho"/>
          <w:szCs w:val="21"/>
        </w:rPr>
        <w:t>　（　　計画部分　　）（ 計画以外の部分 ）（　　 合　計 　　）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  <w:szCs w:val="21"/>
        </w:rPr>
        <w:t>ロ　築造面積　　（　　　　　　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（　　　　　　　　）（　　　　　　　　）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　工作物の高さ　）（ 地上からの高さ ）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  <w:szCs w:val="21"/>
        </w:rPr>
        <w:t>ハ　高さ　　　　（　　　　　　　　）（　　　　　　　　）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ニ　構造</w:t>
      </w:r>
    </w:p>
    <w:p>
      <w:pPr>
        <w:pStyle w:val="Normal"/>
        <w:ind w:firstLine="107"/>
        <w:jc w:val="left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認定を要する工作物の形態意匠の内容</w:t>
      </w:r>
    </w:p>
    <w:p>
      <w:pPr>
        <w:pStyle w:val="Normal"/>
        <w:ind w:firstLine="1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イ　仕上げ　</w:t>
      </w:r>
    </w:p>
    <w:p>
      <w:pPr>
        <w:pStyle w:val="Normal"/>
        <w:ind w:firstLine="4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色彩　　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着手予定日　　　　　　年　　月　　日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完了予定日　　　　　　年　　月　　日</w:t>
      </w:r>
    </w:p>
    <w:p>
      <w:pPr>
        <w:pStyle w:val="Normal"/>
        <w:ind w:firstLine="107"/>
        <w:jc w:val="left"/>
        <w:rPr/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その他必要な事項</w:t>
      </w:r>
    </w:p>
    <w:p>
      <w:pPr>
        <w:pStyle w:val="Normal"/>
        <w:ind w:firstLine="107"/>
        <w:jc w:val="left"/>
        <w:rPr/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１　通知者又は工事施工者が法人である場合においては、氏名は、その法人の名称及び代表者の氏名を記載すること。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２　通知者の氏名（法人にあってはその代表者の氏名）の記載を自署で行う場合においては、押印を省略することができる。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３　設計者が建築士事務所に属しているときは、その名称を書き、建築士事務所に属していないときは、所在地はそれぞれ設計者の住所を書くこと。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４　工事施工者が未定のときは、後で定まってから工事着手前に届けること。</w:t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明朝;MS Mincho"/>
        </w:rPr>
        <w:t>５　変更申請を行う場合には、２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に変更の概要を記載すること。</w:t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明朝;MS Mincho"/>
        </w:rPr>
        <w:t>６　行為の名称又は工事名が定まっているときは、２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に記載すること。</w:t>
      </w:r>
    </w:p>
    <w:p>
      <w:pPr>
        <w:pStyle w:val="Normal"/>
        <w:ind w:left="428" w:hanging="21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様式第８号の１及び２は、この様式の写しに代えることができる。この場合には、最上段に「建設等計画概要書」と明示すること。</w:t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8:00Z</dcterms:created>
  <dc:creator>行政情報システム室</dc:creator>
  <dc:description/>
  <cp:keywords/>
  <dc:language>en-US</dc:language>
  <cp:lastModifiedBy>寺嶋 真唯(terasim3764)</cp:lastModifiedBy>
  <cp:lastPrinted>2007-03-15T16:12:00Z</cp:lastPrinted>
  <dcterms:modified xsi:type="dcterms:W3CDTF">2023-03-29T07:26:00Z</dcterms:modified>
  <cp:revision>11</cp:revision>
  <dc:subject/>
  <dc:title>別記様式○</dc:title>
</cp:coreProperties>
</file>