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 　　 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（法人にあっては，主たる事務所の所在地）</w:t>
      </w:r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氏名　  　　 　　 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（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等現状変更行為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ゆたかな美しいまちづくり条例施行規則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，保護樹等の現状変更行為が完了しましたので，次のとおり届け出ます。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90"/>
      </w:tblGrid>
      <w:tr>
        <w:trPr>
          <w:trHeight w:val="8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第　　　　号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行為の場所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町　　　番地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baselin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58:00Z</dcterms:created>
  <dc:creator>芦屋市役所</dc:creator>
  <dc:description/>
  <cp:keywords/>
  <dc:language>en-US</dc:language>
  <cp:lastModifiedBy>ashiya</cp:lastModifiedBy>
  <cp:lastPrinted>2000-08-18T15:29:00Z</cp:lastPrinted>
  <dcterms:modified xsi:type="dcterms:W3CDTF">2021-10-26T06:32:00Z</dcterms:modified>
  <cp:revision>9</cp:revision>
  <dc:subject/>
  <dc:title>緑条例一般用</dc:title>
</cp:coreProperties>
</file>